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655" w:hanging="0"/>
        <w:jc w:val="left"/>
        <w:outlineLvl w:val="1"/>
        <w:rPr>
          <w:bCs/>
          <w:szCs w:val="28"/>
        </w:rPr>
      </w:pPr>
      <w:r>
        <w:rPr>
          <w:bCs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1"/>
        <w:rPr/>
      </w:pPr>
      <w:r>
        <w:rPr>
          <w:b/>
          <w:bCs/>
          <w:szCs w:val="28"/>
        </w:rPr>
        <w:t>эффективности выполнения Про</w:t>
      </w:r>
      <w:r>
        <w:rPr/>
        <w:t>граммы по годам</w:t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10"/>
        <w:gridCol w:w="709"/>
        <w:gridCol w:w="1134"/>
        <w:gridCol w:w="709"/>
        <w:gridCol w:w="708"/>
        <w:gridCol w:w="709"/>
        <w:gridCol w:w="992"/>
        <w:gridCol w:w="1314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ходный</w:t>
              <w:br/>
              <w:t>уровень,</w:t>
              <w:br/>
              <w:t xml:space="preserve">оценка </w:t>
              <w:br/>
              <w:t>2009 год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значений  </w:t>
              <w:br/>
              <w:t>показателя по годам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чник   </w:t>
              <w:br/>
              <w:t xml:space="preserve">получения  </w:t>
              <w:br/>
              <w:t>информации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pacing w:val="-8"/>
                <w:sz w:val="22"/>
                <w:szCs w:val="22"/>
              </w:rPr>
              <w:t>Строительство (приобретение) жилья для улучшения жилищных условий граждан, проживающих в сельской местности,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pacing w:val="-4"/>
                <w:sz w:val="22"/>
                <w:szCs w:val="22"/>
              </w:rPr>
              <w:t>в том числе обеспечение жильем молодых семей и молодых специалистов на се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>муниципальных образований*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вод в действие объектов    амбулаторно-поликлиниче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pacing w:val="-4"/>
                <w:sz w:val="22"/>
                <w:szCs w:val="22"/>
              </w:rPr>
              <w:t>Реконструкция зданий         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Ввод в действие локальных водопров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 * 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беспеченность сельского населения водопроводной питьевой водо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счетный    </w:t>
              <w:br/>
              <w:t>показатель **</w:t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экспериментальных  проектов комплексной компактной застройки сельских населенных пунк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0" w:hanging="0"/>
              <w:jc w:val="lef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тчеты       </w:t>
              <w:br/>
              <w:t xml:space="preserve">муниципальных образований*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1"/>
        <w:rPr/>
      </w:pPr>
      <w:r>
        <w:rPr>
          <w:bCs/>
          <w:sz w:val="24"/>
          <w:szCs w:val="24"/>
        </w:rPr>
        <w:t xml:space="preserve">* Источниками получения информации по </w:t>
      </w:r>
      <w:hyperlink r:id="rId2">
        <w:r>
          <w:rPr>
            <w:rStyle w:val="InternetLink"/>
            <w:bCs/>
            <w:sz w:val="24"/>
            <w:szCs w:val="24"/>
          </w:rPr>
          <w:t>пунктам 1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bCs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являются отчеты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 Значение показателя по </w:t>
      </w:r>
      <w:hyperlink r:id="rId7">
        <w:r>
          <w:rPr>
            <w:rStyle w:val="InternetLink"/>
            <w:bCs/>
            <w:sz w:val="24"/>
            <w:szCs w:val="24"/>
          </w:rPr>
          <w:t xml:space="preserve">пункту </w:t>
        </w:r>
      </w:hyperlink>
      <w:r>
        <w:rPr>
          <w:bCs/>
          <w:sz w:val="24"/>
          <w:szCs w:val="24"/>
        </w:rPr>
        <w:t>5 рассчитывается как отношение численности сельского населения, обеспеченного питьевой водой, к общей численности сельского населения, умноженное на 100%. Для расчета значения показателя применяются данные отчетов муниципальных образований, составленных по форме, утвержденной соглашениями, ежегодно заключаемыми с департаментом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765" w:footer="0" w:bottom="709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3F26833CE9A218B5B4634135D2962CA7184E56FE126BC0A242221F4283685E9B7CvCn1I" TargetMode="External"/><Relationship Id="rId3" Type="http://schemas.openxmlformats.org/officeDocument/2006/relationships/hyperlink" Target="consultantplus://offline/ref=9ADB834EA5B835667B673F26833CE9A218B5B4634135D2962CA7184E56FE126BC0A242221F4283685E9B7CvCn7I" TargetMode="External"/><Relationship Id="rId4" Type="http://schemas.openxmlformats.org/officeDocument/2006/relationships/hyperlink" Target="consultantplus://offline/ref=9ADB834EA5B835667B673F26833CE9A218B5B4634135D2962CA7184E56FE126BC0A242221F4283685E9B7CvCn6I" TargetMode="External"/><Relationship Id="rId5" Type="http://schemas.openxmlformats.org/officeDocument/2006/relationships/hyperlink" Target="consultantplus://offline/ref=9ADB834EA5B835667B673F26833CE9A218B5B4634135D2962CA7184E56FE126BC0A242221F4283685E9B7CvCn5I" TargetMode="External"/><Relationship Id="rId6" Type="http://schemas.openxmlformats.org/officeDocument/2006/relationships/hyperlink" Target="consultantplus://offline/ref=9ADB834EA5B835667B673F26833CE9A218B5B4634135D2962CA7184E56FE126BC0A242221F4283685E9B7CvCnAI" TargetMode="External"/><Relationship Id="rId7" Type="http://schemas.openxmlformats.org/officeDocument/2006/relationships/hyperlink" Target="consultantplus://offline/ref=9ADB834EA5B835667B673F26833CE9A218B5B4634135D2962CA7184E56FE126BC0A242221F4283685E9B7CvCn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5:00Z</dcterms:created>
  <dc:creator>RomanovaSE</dc:creator>
  <dc:description/>
  <cp:keywords/>
  <dc:language>en-US</dc:language>
  <cp:lastModifiedBy>user</cp:lastModifiedBy>
  <cp:lastPrinted>2012-12-17T10:36:00Z</cp:lastPrinted>
  <dcterms:modified xsi:type="dcterms:W3CDTF">2012-12-30T04:52:00Z</dcterms:modified>
  <cp:revision>18</cp:revision>
  <dc:subject/>
  <dc:title>1 июля 2004 года N 247-ЗО</dc:title>
</cp:coreProperties>
</file>